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drawing>
          <wp:inline distT="0" distB="0" distL="0" distR="0">
            <wp:extent cx="105092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FORENING AF TELEPENSIONI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Århus d. 1. marts 2012.</w:t>
      </w:r>
    </w:p>
    <w:p>
      <w:pPr>
        <w:pStyle w:val="Normal"/>
        <w:rPr/>
      </w:pPr>
      <w:r>
        <w:rPr>
          <w:sz w:val="24"/>
          <w:szCs w:val="24"/>
        </w:rPr>
        <w:t xml:space="preserve">Foreningen holder generalforsamling i lokalerne i Stavangergade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TIRSDAG den 10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april 2012 kl. 11.00.</w:t>
      </w:r>
      <w:r>
        <w:rPr>
          <w:sz w:val="24"/>
          <w:szCs w:val="24"/>
          <w:u w:val="single"/>
        </w:rPr>
        <w:t>(Vi plejer ikke at holde møde i de 3 dage før påske, derfor d. 10.)</w:t>
      </w:r>
    </w:p>
    <w:p>
      <w:pPr>
        <w:pStyle w:val="TextBody"/>
        <w:rPr/>
      </w:pPr>
      <w:r>
        <w:rPr>
          <w:bCs w:val="false"/>
          <w:szCs w:val="24"/>
        </w:rPr>
        <w:t xml:space="preserve">Lokalerne er åbne fra kl. 10.30. Generalforsamlingen holdes kl. 11.00. Efter generalforsamlingen er foreningen vært ved en beskeden frokost. </w:t>
      </w:r>
      <w:r>
        <w:rPr>
          <w:b/>
          <w:szCs w:val="24"/>
          <w:u w:val="single"/>
        </w:rPr>
        <w:t>Vi vil derfor gerne have tilmelding senest d. 26. marts til et bestyrelsesmedlem.</w:t>
      </w:r>
    </w:p>
    <w:p>
      <w:pPr>
        <w:pStyle w:val="TextBody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gsorden ifølge vedtægtern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g af dirig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tyrelsens  beretn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gnskab/Budget samt fastsættelse af kontingent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dkomne forslag   (skal fremsættes senest den 1. april 2012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g til bestyrelsen. På valg er  Benth Ravnsbo, Aage Jonassen, Aage Larse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6.   Valg af bestyrelsessuppleanter. På valg er Palle Aaskoven, Tove Olesen og Ie         </w:t>
        <w:tab/>
        <w:t>Hal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alg af revisor. På valg er Teddie Jensen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 af revisorsuppleant. På valg er Kirsten Mads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entuelt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venlig hi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å bestyrelsens veg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th Ravns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yrelsen består af: Benth Ravnsbo, Peter Thomsen, Aage Larsen, Aage Jonassen og Peter Larsen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Suppleanter: Tove Olesen, Palle  A, Ie Hald.  </w:t>
      </w:r>
      <w:r>
        <w:rPr>
          <w:sz w:val="24"/>
          <w:szCs w:val="24"/>
          <w:lang w:val="de-DE"/>
        </w:rPr>
        <w:t>Revisor: Teddie Ingemann Jensen. Revisorsuppleant: Kirsten Mads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kaleadresse i Århus: Stavangergade 10, 8200 Århus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kaleadresse i Aalborg: Hasserisvej 101, 9000 Aalbor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jemmeside: </w:t>
      </w:r>
      <w:hyperlink r:id="rId3">
        <w:r>
          <w:rPr>
            <w:rStyle w:val="InternetLink"/>
            <w:sz w:val="24"/>
            <w:szCs w:val="24"/>
          </w:rPr>
          <w:t>www.telepensionister.d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8" w:right="1798" w:gutter="0" w:header="0" w:top="567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epensionister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21:00Z</dcterms:created>
  <dc:creator>Børge Christiansen</dc:creator>
  <dc:description/>
  <cp:keywords/>
  <dc:language>en-US</dc:language>
  <cp:lastModifiedBy>JRJmed</cp:lastModifiedBy>
  <cp:lastPrinted>2012-03-05T11:56:00Z</cp:lastPrinted>
  <dcterms:modified xsi:type="dcterms:W3CDTF">2012-03-07T10:07:00Z</dcterms:modified>
  <cp:revision>9</cp:revision>
  <dc:subject/>
  <dc:title>Brev, TP udflugt 9.2001</dc:title>
</cp:coreProperties>
</file>