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bookmarkStart w:id="0" w:name="_1140971318"/>
      <w:bookmarkEnd w:id="0"/>
      <w:r>
        <w:rPr>
          <w:highlight w:val="red"/>
        </w:rPr>
        <w:object w:dxaOrig="1636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8pt;height:50.3pt" filled="f" o:ole="">
            <v:imagedata r:id="rId3" o:title=""/>
          </v:shape>
          <o:OLEObject Type="Embed" ProgID="" ShapeID="ole_rId2" DrawAspect="Content" ObjectID="_1717848266" r:id="rId2"/>
        </w:object>
      </w:r>
      <w:r>
        <w:rPr/>
        <w:t xml:space="preserve">        </w:t>
      </w:r>
    </w:p>
    <w:p>
      <w:pPr>
        <w:pStyle w:val="Heading2"/>
        <w:rPr/>
      </w:pPr>
      <w:r>
        <w:rPr/>
        <w:t>FORENING AF TELEPENSIONI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Den 21. juni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Sommerudflugt tirsdag d. 1. september 2009. 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>Denne gang har Århuskollegerne arrangeret turen, der går til Studstrup kraftværket nord for Århus.  Adresse: Ny Studstrupvej 14, 8541 Studstrup.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>Vi mødes på P-pladsen ved værket kl. 0945. Gå/kør frem til Nordporten.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 xml:space="preserve">Århusgruppen sørger selv for transport – enten med bus nr. 56. minuttal fra Rutebilstationen:  02 – 22 – 42  og fra Studstrup:  17 – 37 – 57. eller i bil. Aftal evt. at køre sammen.  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>Aalborg gruppen starter fra Skalborg Kirke kl. 08.15.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>Når vi har hilst på hinanden, deler vi os i 2 grupper. Den ene for rundvisning og den anden for en gennemgang af detaljerne omkring det store anlæg. Efter 1 time byttes.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>Værket serverer en forfriskning.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>Kl. 12 begiver vi os til Egå Marina. Der er ca. 5 km. De der ikke er i bil, kan køre med Aalborg bussen. Der er bus fra Egaa Marina ( linie 56)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>Forventet hjemkomst mellem 16 og 17.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 xml:space="preserve">Pris denne gang: 100 kr. pr. deltager. (alle medlemmer kan tage en ledsager med). 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>Vi har jo sparet den ene bus.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  <w:u w:val="single"/>
        </w:rPr>
        <w:t>Tilmelding til et bestyrelsesmedlem senest 15. august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enlig 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bestyrelsens veg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th Ravns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te er tilføjet efter udflugten af Jens Richardt Je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>
          <w:color w:val="FF0000"/>
          <w:sz w:val="27"/>
          <w:szCs w:val="27"/>
        </w:rPr>
        <w:t xml:space="preserve">Ålborg har traditionen tro leveret billeder fra Sommer udflugten, klik på  </w:t>
      </w:r>
      <w:r>
        <w:rPr>
          <w:b/>
          <w:color w:val="FF0000"/>
          <w:sz w:val="27"/>
          <w:szCs w:val="27"/>
        </w:rPr>
        <w:t>'Ålborg siderne'</w:t>
      </w:r>
      <w:r>
        <w:rPr>
          <w:color w:val="FF0000"/>
          <w:sz w:val="27"/>
          <w:szCs w:val="27"/>
        </w:rPr>
        <w:t xml:space="preserve"> på forsiden af  </w:t>
      </w:r>
      <w:r>
        <w:rPr>
          <w:b/>
          <w:color w:val="FF0000"/>
          <w:sz w:val="27"/>
          <w:szCs w:val="27"/>
        </w:rPr>
        <w:t>'telepensionister.dk '</w:t>
      </w:r>
      <w:r>
        <w:rPr>
          <w:color w:val="FF0000"/>
          <w:sz w:val="27"/>
          <w:szCs w:val="27"/>
        </w:rPr>
        <w:t xml:space="preserve"> </w:t>
      </w:r>
      <w:r>
        <w:rPr/>
        <w:t xml:space="preserve">   </w:t>
      </w:r>
      <w:r>
        <w:rPr>
          <w:color w:val="FF0000"/>
          <w:sz w:val="27"/>
          <w:szCs w:val="27"/>
        </w:rPr>
        <w:t xml:space="preserve">og vælg punktet   </w:t>
      </w:r>
      <w:r>
        <w:rPr>
          <w:b/>
          <w:bCs/>
          <w:iCs/>
          <w:color w:val="FF0000"/>
          <w:sz w:val="27"/>
          <w:szCs w:val="27"/>
        </w:rPr>
        <w:t>'Afh. arrangementer'</w:t>
      </w:r>
      <w:r>
        <w:rPr>
          <w:b/>
          <w:bCs/>
          <w:i/>
          <w:iCs/>
          <w:color w:val="FF0000"/>
          <w:sz w:val="27"/>
          <w:szCs w:val="27"/>
        </w:rPr>
        <w:t xml:space="preserve">  </w:t>
      </w:r>
      <w:r>
        <w:rPr>
          <w:color w:val="FF0000"/>
          <w:sz w:val="27"/>
          <w:szCs w:val="27"/>
        </w:rPr>
        <w:t xml:space="preserve">, så vises billederne fra udflugten. </w:t>
        <w:br/>
        <w:t>Tak Ålbor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8" w:right="1798" w:gutter="0" w:header="0" w:top="567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3:00Z</dcterms:created>
  <dc:creator>Børge Christiansen</dc:creator>
  <dc:description/>
  <cp:keywords/>
  <dc:language>en-US</dc:language>
  <cp:lastModifiedBy>jrj</cp:lastModifiedBy>
  <cp:lastPrinted>2009-05-26T11:16:00Z</cp:lastPrinted>
  <dcterms:modified xsi:type="dcterms:W3CDTF">2009-10-18T13:42:00Z</dcterms:modified>
  <cp:revision>4</cp:revision>
  <dc:subject/>
  <dc:title>Brev, TP udflugt 9.2001</dc:title>
</cp:coreProperties>
</file>