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05092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ORENING AF TELEPENSIONI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Den 1. november 2009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lefrokost 2009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Kære venner og medpensionister!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å er det atter tid for tilmelding til årets store begivenhed:</w:t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Telepensionisternes julefrokost i Århus og Aalbor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efrokost i Århus:</w:t>
      </w:r>
    </w:p>
    <w:p>
      <w:pPr>
        <w:pStyle w:val="Normal"/>
        <w:rPr/>
      </w:pPr>
      <w:r>
        <w:rPr>
          <w:sz w:val="24"/>
          <w:szCs w:val="24"/>
        </w:rPr>
        <w:t xml:space="preserve">Frokosten holdes </w:t>
      </w:r>
      <w:r>
        <w:rPr>
          <w:b/>
          <w:bCs/>
          <w:sz w:val="24"/>
          <w:szCs w:val="24"/>
        </w:rPr>
        <w:t>tirsdag den 1. december  kl. 12.00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ørene er åbne fra kl. 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s: 100 kr. alt incl.  Mad og drikkevarer som vi plej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ilmelding snarest og senest </w:t>
      </w:r>
      <w:r>
        <w:rPr>
          <w:b/>
          <w:bCs/>
          <w:sz w:val="24"/>
          <w:szCs w:val="24"/>
        </w:rPr>
        <w:t>onsdag den 25. november</w:t>
      </w:r>
      <w:r>
        <w:rPr>
          <w:sz w:val="24"/>
          <w:szCs w:val="24"/>
        </w:rPr>
        <w:t xml:space="preserve"> til en af følgen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th Ravnsbo (86 556012)                                Henning Andersen (86 2777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nn Okholm ( 86 147980)</w:t>
        <w:tab/>
        <w:tab/>
        <w:tab/>
        <w:t xml:space="preserve">      Aage Jonassen ( 86 243508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ve Olesen (86 21235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efrokost i Aalborg:</w:t>
      </w:r>
    </w:p>
    <w:p>
      <w:pPr>
        <w:pStyle w:val="Normal"/>
        <w:rPr/>
      </w:pPr>
      <w:r>
        <w:rPr>
          <w:sz w:val="24"/>
          <w:szCs w:val="24"/>
        </w:rPr>
        <w:t xml:space="preserve">Frokosten holdes </w:t>
      </w:r>
      <w:r>
        <w:rPr>
          <w:b/>
          <w:bCs/>
          <w:sz w:val="24"/>
          <w:szCs w:val="24"/>
        </w:rPr>
        <w:t xml:space="preserve">mandag den 7. decembe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s: 100 kr.   Klokkeslæt og sted oplyses ved tilmel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lmelding snarest og senest mandag den 1. december t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s Lauritzen (98 14717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rørende kontingent for 2010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vis I deltager i julefrokosten ( gælder både Århus og Aalborg) kan I betale 2010 kontingent (300 kr.) ved den lejlighe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 er nemmere både for kassereren og for jer selv.</w:t>
      </w:r>
    </w:p>
    <w:p>
      <w:pPr>
        <w:pStyle w:val="TextBody"/>
        <w:rPr/>
      </w:pPr>
      <w:r>
        <w:rPr/>
        <w:t>Men I må selvfølgelig gerne betale senere pr. netbank, hvis det passer jer bedre. Kontonummeret er  1551 3555348  ( husk at skrive jeres navn) Hvis I ikke deltager i julefrokosten eller medlemsmøderne i febr. og marts, får I tilsendt et girokort med post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 venlig hi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å bestyrelsens veg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th Ravnsbo</w:t>
      </w:r>
    </w:p>
    <w:sectPr>
      <w:type w:val="nextPage"/>
      <w:pgSz w:w="11906" w:h="16838"/>
      <w:pgMar w:left="1798" w:right="1798" w:gutter="0" w:header="0" w:top="567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1:43:00Z</dcterms:created>
  <dc:creator>Børge Christiansen</dc:creator>
  <dc:description/>
  <dc:language>en-US</dc:language>
  <cp:lastModifiedBy>Benth</cp:lastModifiedBy>
  <cp:lastPrinted>2009-10-04T22:45:00Z</cp:lastPrinted>
  <dcterms:modified xsi:type="dcterms:W3CDTF">2009-11-10T09:09:00Z</dcterms:modified>
  <cp:revision>11</cp:revision>
  <dc:subject/>
  <dc:title>Brev, TP udflugt 9.2001</dc:title>
</cp:coreProperties>
</file>