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ak for opmærksomheden til foreningen ved Vibeke,s bisættelse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å familiens vegne Aage j. Ses til november god dag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ndt fra min iPad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8:00Z</dcterms:created>
  <dc:creator>JRK</dc:creator>
  <dc:description/>
  <cp:keywords/>
  <dc:language>en-US</dc:language>
  <cp:lastModifiedBy>JRK</cp:lastModifiedBy>
  <dcterms:modified xsi:type="dcterms:W3CDTF">2022-06-14T09:58:00Z</dcterms:modified>
  <cp:revision>2</cp:revision>
  <dc:subject/>
  <dc:title>Tak for opmærksomheden til foreningen ved Vibeke,s bisættelse</dc:title>
</cp:coreProperties>
</file>