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Det er med stor sorg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jeg må meddele a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Aage Jonassen har mistet sin hustru den 30. augus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Vibeke skal bisættes tirsdag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den 5.10. i Tilst Kirke kl. 13.00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kan jo desværre ikke deltage, men foreningen sender en bårebuke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>JRK</dc:creator>
  <dc:description/>
  <cp:keywords/>
  <dc:language>en-US</dc:language>
  <cp:lastModifiedBy>JRK</cp:lastModifiedBy>
  <dcterms:modified xsi:type="dcterms:W3CDTF">2022-06-14T09:59:00Z</dcterms:modified>
  <cp:revision>2</cp:revision>
  <dc:subject/>
  <dc:title>Det er med stor sorg – jeg må meddele at Aage Jonassen har mistet sin hustru den 30</dc:title>
</cp:coreProperties>
</file>