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Kære alle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Birthe Gabrielsen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ringede til mig i går og fortalte at Carsten døde kl. 11.30 søndag den 30. april, Birthe vil kontakte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mig, når hun ved noget om bisættelsen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Ære være hans minde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Kh I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..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53:00Z</dcterms:created>
  <dc:creator>JRK</dc:creator>
  <dc:description/>
  <cp:keywords/>
  <dc:language>en-US</dc:language>
  <cp:lastModifiedBy>JRK</cp:lastModifiedBy>
  <dcterms:modified xsi:type="dcterms:W3CDTF">2023-05-01T08:04:00Z</dcterms:modified>
  <cp:revision>1</cp:revision>
  <dc:subject/>
  <dc:title>Kære alle</dc:title>
</cp:coreProperties>
</file>