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Hej alle sammen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Jeg har lige talt med Asta, Hans Børge døde i går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Asta vender tilbage til mig om, hvornår han skal bisættes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Hun mente det måske bliver tirsdag den 11.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men som skrevet vender hun tilbage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Kh I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1:00Z</dcterms:created>
  <dc:creator>JRK</dc:creator>
  <dc:description/>
  <cp:keywords/>
  <dc:language>en-US</dc:language>
  <cp:lastModifiedBy>JRK</cp:lastModifiedBy>
  <dcterms:modified xsi:type="dcterms:W3CDTF">2022-06-14T08:51:00Z</dcterms:modified>
  <cp:revision>1</cp:revision>
  <dc:subject/>
  <dc:title>Hej alle sammen</dc:title>
</cp:coreProperties>
</file>