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Hej igen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Jeg har nu fået en mail fra Asta, som skriver at Hans Børge skal bisættes onsdag den 12. maj kl. 11.00 i Odder Kirke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Jeg sørger for blomster fra Telepensionisterne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Kh I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8:00Z</dcterms:created>
  <dc:creator>JRK</dc:creator>
  <dc:description/>
  <cp:keywords/>
  <dc:language>en-US</dc:language>
  <cp:lastModifiedBy>JRK</cp:lastModifiedBy>
  <dcterms:modified xsi:type="dcterms:W3CDTF">2022-06-14T08:50:00Z</dcterms:modified>
  <cp:revision>1</cp:revision>
  <dc:subject/>
  <dc:title>Hej igen</dc:title>
</cp:coreProperties>
</file>