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  <w:sz w:val="20"/>
          <w:szCs w:val="20"/>
        </w:rPr>
        <w:t>Kære alle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  <w:sz w:val="20"/>
          <w:szCs w:val="20"/>
        </w:rPr>
        <w:t>Jeg har lige modtaget besked om, at Kjeld Esko er død i morges. Jørgen Jakobsen ringede til mig og fortalte, at Kjeld havde fået kræft i nyrerne, og så er det gået rigtig hurtigt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  <w:sz w:val="20"/>
          <w:szCs w:val="20"/>
        </w:rPr>
        <w:t>Kjeld skal begraves fra Vejgård Kirke på fredag den 05. august kl 13.00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  <w:sz w:val="20"/>
          <w:szCs w:val="20"/>
        </w:rPr>
        <w:t>De bedste hilsener fra Inger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30:00Z</dcterms:created>
  <dc:creator>JRK</dc:creator>
  <dc:description/>
  <cp:keywords/>
  <dc:language>en-US</dc:language>
  <cp:lastModifiedBy>JRK</cp:lastModifiedBy>
  <dcterms:modified xsi:type="dcterms:W3CDTF">2022-07-31T14:34:00Z</dcterms:modified>
  <cp:revision>1</cp:revision>
  <dc:subject/>
  <dc:title>Kære alle</dc:title>
</cp:coreProperties>
</file>